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othi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yoth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express my heartfelt gratitude for [specific reason for thanking Jyothi, e.g., your support during my recent project, your thoughtful gift, etc.]. Your [mention a specific quality or action, e.g., kindness, generosity, assistance] truly made a difference, and I sincerely appreci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such a wonderful [friend/colleague/supporter]. I'm looking forward to [mention any future plans or hopes, e.g., catching up soon, working together agai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