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your support as a sponsor for [Event/Project Name] that will take place on [Date(s)] at [Location]. This event aims to [briefly describe the purpose and goals of the event/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your partnership will not only contribute significantly to the success of this initiative but also provide an excellent opportunity for [Company/Organization Name] to enhance its brand visibility and community engag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seeking sponsorship at the following leve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ponsorship Level 1]: [Description and benefi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ponsorship Level 2]: [Description and benefi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ponsorship Level 3]: [Description and benefi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be honored to have [Company/Organization Name] as a key sponsor and look forward to the possibility of collaborating with you. Please feel free to reach out to me at [Your Phone Number] or [Your Email] for any further details or if you would like to discuss this opportunity in more dep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request. We hope to partner with you for this meaningful endeav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