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[Company's Name] and am grateful for the support and encouragemen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