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about the request. Make sure to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Politely express gratitude and include any follow-up inform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