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Jyothi [Last Name] for [specific opportunity, position, or program] at [Recipient's Organization/Institution]. I have had the pleasure of knowing and working with Jyothi for [duration] as [your relationship, e.g., supervisor, professor, etc.], and I can confidently say that she is an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time at [Your Organization/Institution], Jyothi demonstrated [specific qualities, skills, or accomplishments]. For example, [provide a specific instance or achievement that illustrates her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hi's ability to [relevant skill or quality] sets her apart and makes her an asset to any team. Her dedication to [field or subject] is evident in her work, and I have no doubt that she will excel at [specific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Jyothi for [specific opportunity]. She has proven herself to be [positive traits], and I firmly believe she will bring the same level of commitment and excell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