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oth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yoth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Service/Collabo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propose [briefly state the purpose of your propos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e your idea or project, providing some context and rationale. Mention any relevant backgrou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iv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d Pl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utline your plan, including steps involved, timeline, and any necessary resour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n estimated budget or financial outline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is proposal outlines a beneficial opportunity for both parties, and I am excited about the possibility of working together. I look forward to your feedback and hope to discuss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