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[Opening sentence about your relationship or a shared mem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what you have been up to lately, sharing personal new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ressing thoughts or feelings about a specific topic, or asking questions about Jyothi's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