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yothi [Las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yothi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yothi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Jyothi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Role/Position] at [Your Organization]. We have been following your work in [specific field or area of interest] and are impressed by your contributions, particularly [specific example of Jyothi's work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dedicated to [briefly describe your organization's mission or project related to Jyothi's work]. We believe that collaboration with professionals like yourself can lead to impactfu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might collaborate or support each other's initiatives. Are you available for a brief meeting or call in the upcoming wee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