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Experience] and strong [specific skills or qualifications related to the job], I believe I am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/Organization], I [describe a relevant experience, achievement, or responsibility]. This experience has equipped me with [mention skills or knowledge relevant to the job] that I believe will be valuable in the [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y you are interested in the job or the company]. I admire [something specific about the company's mission, values, or achievements] and would love the opportunity to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look forward to the possibility of discussing how my skills and experience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