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othi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invite you to [event or occasion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event, such as the purpose, activities planned, or any special g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 lot to have you there to join us in celebrating this special occasion. Please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