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Jyothi, and I am writing to introduce myself and [briefly state the purpose of your introduction, e.g., share my background, seek potential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background, experiences, or qualifications relevant to the purpose of the introduction. You may include your education, work experience, and any relevant skill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specific skills or experiences] aligns well with [mention how your background relates to the recipient or their organization]. I am eager to explore opportunities for collaboration or to contribute to [specific project or goal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necting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