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hi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yoth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details of your inquiry]. I am particularly interested in [mention any specific aspects or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nformation you could provid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