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regarding [specific topic or event] that we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updates or additional information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your thoughts on this. Thank you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