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strong background in [Your Field/Industry] and a passion for [related interest/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[specific skills or knowledge relevant to the job]. I am particularly drawn to this position at [Company's Name] because [mention why you are interested in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specific skills] and my ability to [describe a relevant ability] will allow me to make a meaningful impact at [Company's Name]. I am eager to bring my expertise in [relevant experience or knowledge] and collaborate with your team to [briefly describe a goal or project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continued success of [Company's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