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matter, e.g., employment, meeting,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[the matter that is being confirmed]. We appreciate your involvement and are looking forward to [any additional details, expectations, or information related to the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any questions or need further information regarding thi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