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, e.g., service,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relevant dates, occurrences, and any attempts you made to resolve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for this matter to be addressed promptly. I would appreciate your assistance in resolving this issue by [state your desired re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