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have not gone unnoticed, and I want to highlight the positive impact you have made in our team. [Include specific examples of her contributions and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efforts. Keep up the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