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t was never my intention to [hurt or offend you, create discomfort, etc.], and I deeply regret any pain my action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am committed to making amends. I understand that [acknowledge feelings or consequences], and I am taking steps to ensure that this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during this time. I hope we can move past this and strengthen ou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