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ject/initiative] that aims to [state the purpos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, its objectives,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will [explain how it will benefit the community/organization, including any relevant statistics o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we can successfully [mention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this proposal in further detail and answer any questions you may have. Thank you for considering this opportunity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