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warm greeting and express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Share your thoughts, feelings, or updates. You may include personal anecdotes or memories that relate to your relationship with Jyotib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Wrap up your thoughts, express well wishes, and mention looking forward to hearing back or seeing each other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