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, grant, scholarship, etc.] at [Organization/Institution Name] under the Jyotiba initiative. I am particularly drawn to this opportunity because [briefly explain your interest and motivation related to the Jyotiba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your background, relevant experiences, and qualifications that make you a suitable candidate for the application. Mention any achievements or skills that align with the goals of the Jyotiba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the opportunity will help you achieve your goals and how you plan to contribute to the community or field as a result of this experience. Discuss any projects or initiatives you wish to pur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Thank the recipient for considering your application and express your eagerness to discuss your application further. Provide a closing statement encouraging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