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explain your purpose - e.g., collaborate, participate, apply] concerning [specific project, opportunity, or reason related to Jyotib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f yourself and your qualifications related to Jyotib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skills and experience in [mention relevant skills or experiences] will contribute positively to [mention the joint goal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this further and explore how we can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