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heartfelt appreciation for your exceptional contributions and unwavering commitment to [specific area or project]. Your dedication to [specific achievements or qualities] has made a significant impact, and it does not go unnoti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fforts in [specific actions taken by Jyotiba] have greatly improved [specific outcomes or results]. The passion and diligence you demonstrate inspire those around you and foster a positive atmosp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hard work and dedication. I look forward to seeing all the great things you will accomplis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