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ba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Jyotiba Organization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: express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purpose. Include any relevant information that supports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