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yoti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formally request [specific details regarding Jyotib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context or reason for your request, including any relevant details that support your pl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 and any assistance you can provid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