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Jyot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regarding [specific aspect of Jyotib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feedback here, including positive aspects and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believe that [insert any concluding thoughts or hopes for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