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munity 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I am writing to express my interest in participating in community service activities organized by the Jyotiba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motivation for wanting to get involved and any relevant experience or skills you poss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contributing to the Jyotiba community will not only help those in need but also foster a sense of unity and support among residents. I am particularly interested in [mention any specific programs or initiatives you would like to be involv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regarding upcoming events or opportunities for volunteering within the organization. Thank you for considering my interest in joining the Jyotiba community service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