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at [Your Organization/Company Name], where [he/she/they] has/have consistently demonstrated [specific skills, qualiti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context or role], [Candidate's Name] excelled in [describe specific responsibilities or projects]. [His/Her/Their] [mention relevant strengths or attributes] greatly contributed to [specific outcomes or suc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n excellent fit for [Company/Organization Name] because [explain why the candidate is suited for the new opportunity]. [He/She/They] is [add any additional positiv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