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year/term]. I am currently a [Your Year, e.g., sophomore] at [Your School/University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a commitment to [specific academic achievements, community service, or extracurricular activities related to the scholarship] and am dedicated to [explain your career goals and how they align with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iscussing your financial need and how the scholarship will help you achieve your educ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Thank you for your dedication to supporting students in their educational pursuit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necessary, list any documents you are includ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