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including any relevant information, requests, or reasons for the correspondence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 gratitude for the recipient's attention, and indicate any expect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