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mention the position or program you are applying for] at [Organization Name]. I believe that my skills and experiences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mention relevant background or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applying and how it aligns with the organization's values/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specific skills, experiences, or achievements that demonstrate you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Organization Name] and am keen to bring my expertise in [mention relevant skills or area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