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Celebrate Jyotiba Fest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gives me immense pleasure to invite you to the celebration of the Jyotiba Festival, which will take place on [date] at [venue/location]. The festivities will commence at [start time] and will include various cultural programs, prayers, and community gath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a wonderful opportunity to come together, celebrate our traditions, and honor the teachings of Jyotiba. Your presence would mean a lot to us and would add to the joy of th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Group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