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yotib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quiry Regarding [Specific Topic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inquire about [specific information or issue] related to [context or backgroun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dditional details about your inquiry, including any relevant dates, locations, or previous communications if applicabl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greatly appreciate your assistance in providing me with the necessary information. Please let me know if you require any further details from my si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attention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