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Jyotiba, as advertised [where you found the job listing]. With my background in [your relevant experience or skills], I am excited about the opportunity to contribute to your team and support Jyotiba's mission of [briefly mention the company's mission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that aligns with the job], which has equipped me with the skills necessary to thrive in this position. I am particularly drawn to this opportunity at Jyotiba because [mention any specific reason related to the company's values, mission,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bringing my expertise in [your field/skills] to Jyotiba and collaborating with a team that is passionate about [mention something relevant about the company or its projects]. Thank you for considering my application. I look forward to the opportunity to discuss how my experiences and skills align with the goals of Jyotib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