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aise a concern regarding [briefly describe the issue]. This incident occurred on [date] and has caused [explain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ituation, including any relevant information such as previous communications, actions taken, or responses recei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ress your expectations or desired resolution]. I hope to resolve this matter amicably and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