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JQL Quer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currently working on [briefly describe the project or task] and would like to request assistance in obtaining the details for a JQL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fic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QL Query Name:** [Name of the query, if 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the Query:** [Brief explanation of why you need the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Parameters:** [Mention any specific filters or criteria you are interested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:** [If applicable, mention any deadlines for when you need this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e query details or direct me to the relevant resources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