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a JQL (JIRA Query Language) query for your consideration. Below is the structured format of the qu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= "Your Project Name" AND status = "Open" ORDER BY created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qu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ject**: Refers to the specific project you are que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tus**: Specifies the current status of the issues you want to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RDER BY**: Orders the results based on the created date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assistance regarding this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