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JQL Query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my recent JQL query submission dated [insert date]. After reviewing the feedback provided, I believe that there are additional factors that warrant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JQL query, including its purpose and the context in which it was submit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further analysis, I have concluded that [detail any discrepancies or misunderstandings related to the initial decision]. I believe that my query aligns with [explain how your query fits the intended use or guidelines], and I respectfully request that you reevaluate my submission in light of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the review process, I am including [mention any supporting documents, data, or evidence that strengthen your appeal]. I appreciate your attention to this matter and am hopeful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