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larify some aspects of the JQL queries we have been working with for [specific project or task]. It has come to my attention that there may be some misunderstandings regarding the parameters and expected outputs of these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I have highlighted the specific queries in question and the clarifications nee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ry 1**: [Insert JQL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larification Needed**: [Explain the confusion or the specific aspect that requires cla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ry 2**: [Insert JQL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larification Needed**: [Explain the confusion or the specific aspect that requires cla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ry 3**: [Insert JQL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larification Needed**: [Explain the confusion or the specific aspect that requires cla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will enhance our project's efficiency and accuracy. Please let me know a convenient time for us to discuss this further or feel free to respond via email with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