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 JQL query that I have developed to assist with [specific task or goal]. This query is designed to [briefly explain the purpose of the qu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JQL query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QL Query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require further assistance in implementing this query. I am happy to assist you with any modifications or additional queri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