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a specific JQL (Jira Query Language) query that can assist in streamlining our project management efforts at [Your Company]. We are looking to optimize our workflows and improve reporting accuracy, and leveraging JQL could significantly enhance our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sights on how to formulate an effective JQL query for the following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quir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quir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quir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this matter would be greatly appreciated. If you have any resources, examples, or best practices that could guide us, it would be immense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