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JQ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a JQL (Jira Query Language) query we are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[briefly describe the purpose of the query, e.g., filter issues, generate reports, etc.]. However, we have encountered some challenges in formulating the correct query to achieve our desired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looking to [detail any specific requirements or parameters for the query]. If you could provide guidance or examples of effective JQL queries that meet these needs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