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bmit a JQL (JIRA Query Language) query for your review and consideration. The purpose of this query is to [briefly explain the purpose of the query or the specific information you are see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r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QL Statement:** [Insert your JQL query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Provide a brief description of what the query do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:** [Explain what information or results you expect to obtain from this qu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feedback. If you require any additional information or clarification regarding this query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