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a specific JQL query I encountered while using [specific application or t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ry in question is: [insert JQL query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[briefly explain the issue or confusion you have], and I would appreciate your insights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clarific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clarific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poi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is query more thoroughly would greatly assist me in [explain reason for needing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