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specifics regarding the JQL (Jira Query Language) query we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ry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e query is to extract [specific data: e.g., open issues, issues assigned to a user, etc.] within the [specific project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QL Que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"[Project_Name]" AND status = "[Status]" ORDER BY created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meters Expla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= "[Project_Name]"**: This filters the results to include only issues from the specified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tus = "[Status]"**: This ensures that only issues with the specified status ar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BY created DESC**: This sorts the returned issues in descending order based on their cre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xecution, the query should provide a list of [number] issues that match the criteria, allowing us to [next steps, e.g., prioritize tasks, analyze workloa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modifications to the query 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