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address some issues we have encountered with the JQL queries rec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ssue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scribe the specific problem with the JQL query, including any error messages or unexpected results experienc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teps Take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utline the steps taken to troubleshoot the issue, including any adjustments made to the query or data sources consul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ggested Solu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vide possible solutions or adjustments to improve the JQL query performance or to correct the issu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quest for Assist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Mention if you require further assistance or collaboration from the recipient to resolve the issu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suggestions or any insight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