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JQL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regarding your recent JQL query. Below are the details and response to your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ry:** [Insert JQL Query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assistan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