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inquiry regarding the JQL query submitted on [date of previous communication]. I am eager to receive your feedback or any updates pertaining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here's a brief overview of the JQL query in ques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JQL query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 additional information or clarification you require, please do not hesitate to reach out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