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with a JQL (JIRA Query Language) query that I am currently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issue or challenge you are facing with the JQL query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sights or suggestions you may have regarding the formulation of the query to achieve the desire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