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QL Quer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a JQL query for our Jir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ery Requir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: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 Type: [Issue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s: [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ed JQL Que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"[Project Name]" AND issuetype = "[Issue Type]" AND status = "[Status]"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modifications to improve the quer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